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color w:val="000000"/>
          <w:kern w:val="0"/>
          <w:sz w:val="44"/>
          <w:szCs w:val="44"/>
        </w:rPr>
        <w:t>201</w:t>
      </w: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color w:val="000000"/>
          <w:kern w:val="0"/>
          <w:sz w:val="44"/>
          <w:szCs w:val="44"/>
        </w:rPr>
        <w:t>7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color w:val="000000"/>
          <w:kern w:val="0"/>
          <w:sz w:val="44"/>
          <w:szCs w:val="44"/>
        </w:rPr>
        <w:t>年重庆市高等学校教师资格认定</w:t>
      </w:r>
    </w:p>
    <w:p>
      <w:pPr>
        <w:pStyle w:val="Normal"/>
        <w:widowControl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color w:val="000000"/>
          <w:kern w:val="0"/>
          <w:sz w:val="44"/>
          <w:szCs w:val="44"/>
        </w:rPr>
        <w:t>工作安排表</w:t>
      </w:r>
    </w:p>
    <w:p>
      <w:pPr>
        <w:pStyle w:val="Normal"/>
        <w:widowControl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color w:val="000000"/>
          <w:kern w:val="0"/>
          <w:sz w:val="44"/>
          <w:szCs w:val="44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846"/>
        <w:gridCol w:w="2682"/>
      </w:tblGrid>
      <w:tr>
        <w:trPr>
          <w:trHeight w:val="525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兰亭超细黑简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b/>
                <w:bCs/>
                <w:color w:val="000000"/>
                <w:kern w:val="0"/>
                <w:sz w:val="32"/>
                <w:szCs w:val="32"/>
              </w:rPr>
              <w:t>工作事项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b/>
                <w:bCs/>
                <w:color w:val="000000"/>
                <w:kern w:val="0"/>
                <w:sz w:val="32"/>
                <w:szCs w:val="32"/>
              </w:rPr>
              <w:t>负责单位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网上申报及现场确认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各高校</w:t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拟认定人员公示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日前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各高校</w:t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资格认定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18-21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市教委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结论公布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市教师资格认定指导中心</w:t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证书发放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2-1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各高校</w:t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错误信息更正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日前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color w:val="000000"/>
                <w:kern w:val="0"/>
                <w:sz w:val="32"/>
                <w:szCs w:val="32"/>
              </w:rPr>
              <w:t>市教师资格认定指导中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一阶段：申请人提交材料现场确认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网上申报材料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登录中国教师资格网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http://www.jszg.edu.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进行网上申报。（网上填报的时候，一定要填到最后一级学科，不能只选择“类”。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《教师资格认定申请表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cs="宋体;SimSun" w:eastAsia="仿宋_GB2312"/>
          <w:color w:val="333333"/>
          <w:kern w:val="0"/>
          <w:sz w:val="32"/>
          <w:szCs w:val="20"/>
        </w:rPr>
        <w:t>网络报名后生成的</w:t>
      </w:r>
      <w:r>
        <w:rPr>
          <w:rFonts w:eastAsia="仿宋_GB2312" w:cs="宋体;SimSun"/>
          <w:color w:val="333333"/>
          <w:kern w:val="0"/>
          <w:sz w:val="32"/>
          <w:szCs w:val="20"/>
        </w:rPr>
        <w:t>PDF</w:t>
      </w:r>
      <w:r>
        <w:rPr>
          <w:rFonts w:cs="宋体;SimSun" w:eastAsia="仿宋_GB2312"/>
          <w:color w:val="333333"/>
          <w:kern w:val="0"/>
          <w:sz w:val="32"/>
          <w:szCs w:val="20"/>
        </w:rPr>
        <w:t>文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式两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双面打印，申请人签字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《申请人思想品德鉴定表》一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小二寸正面免冠登记照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张，规格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mm×33m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背景为红底蓝底或白底，露额头耳朵，无配饰，清晰可辨，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必须与《教师资格认定申请表》上张贴的照片和网上提交的电子照片一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请在照片背面写上自己的名字，照片须为冲洗照片，不能是彩色打印的快照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材料装订要求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申请人思想品德鉴定表》与一份《教师资格认定申请表》（双订装订）左上角单订装订，前者在上，后者在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份《教师资格认定申请表》双订装订，单独交。</w:t>
      </w:r>
    </w:p>
    <w:p>
      <w:pPr>
        <w:pStyle w:val="Normal"/>
        <w:ind w:left="480" w:hanging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其它材料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学历证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件及复印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岗前培训合格证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件及复印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普通话水平测试等级证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件及复印件（具有副教授及以上教师职务或具有博士学位者可以不提交此项材料，但需提交职称证书或博士学位证书复印件；汉语言文学类普通话要求二级甲等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件及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体检事项由学校统一安排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材料装订要求：按照“学历证书复印件”、“岗前培训证书复印件”、“普通话证书复印件”、“身份证复印件”顺序装订成册上交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二阶段：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日前，拟认定人员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4:00Z</dcterms:created>
  <dc:creator>USER</dc:creator>
  <dc:description/>
  <cp:keywords/>
  <dc:language>en-US</dc:language>
  <cp:lastModifiedBy>USER</cp:lastModifiedBy>
  <cp:lastPrinted>2015-03-16T09:26:00Z</cp:lastPrinted>
  <dcterms:modified xsi:type="dcterms:W3CDTF">2017-03-20T01:00:00Z</dcterms:modified>
  <cp:revision>17</cp:revision>
  <dc:subject/>
  <dc:title>2015年高校教师资格认证工作现场确认</dc:title>
</cp:coreProperties>
</file>