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重庆三峡学院听课卡（理论课）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6"/>
        <w:gridCol w:w="1257"/>
        <w:gridCol w:w="3243"/>
        <w:gridCol w:w="516"/>
        <w:gridCol w:w="744"/>
        <w:gridCol w:w="390"/>
        <w:gridCol w:w="991"/>
        <w:gridCol w:w="143"/>
        <w:gridCol w:w="1183"/>
      </w:tblGrid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章节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班级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、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出勤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应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实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早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，第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周星期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 价   内   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评价分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形象：着装得体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；教态自然大方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纪律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按时上下课</w:t>
            </w:r>
            <w:r>
              <w:rPr>
                <w:rFonts w:cs="宋体;SimSun" w:ascii="宋体;SimSun" w:hAnsi="宋体;SimSun"/>
                <w:szCs w:val="21"/>
              </w:rPr>
              <w:t>(3);</w:t>
            </w:r>
            <w:r>
              <w:rPr>
                <w:rFonts w:ascii="宋体;SimSun" w:hAnsi="宋体;SimSun" w:cs="宋体;SimSun"/>
                <w:szCs w:val="21"/>
              </w:rPr>
              <w:t>上课时未接听手机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课堂管理：采用适当方式对学生考勤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；对学生玩手机、说话、睡觉等行为的管理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学准备：教案或课件内容详实，符合规范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；其它工作准备充分，切实有效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语言表达：用普通话授课（普通话欠标准的酌情扣分）；讲解思路清晰，逻辑严密，声音流畅且洪亮，富有感染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板书或课件：与教学内容紧密结合；板书设计合理、清晰工整；课件形象直观、，对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功能利用较充分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教学内容：分析论证透辟，重难点突出，能理论联系实际，注重培养学生综合素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教学方法：方法灵活，善于组织教学，注重互动，能主动与学生沟通交流，调动学生学习积极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教学效果：学生课堂反映好，培养学生分析解决问题的能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等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≥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≥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≥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9" w:hRule="atLeast"/>
          <w:cantSplit w:val="true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得肯定、学习、借鉴或推广的是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得商榷或改进的是：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ind w:firstLine="567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签名：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</w:t>
      </w:r>
      <w:r>
        <w:rPr>
          <w:rFonts w:eastAsia="黑体;SimHei"/>
          <w:b/>
          <w:bCs/>
          <w:szCs w:val="21"/>
        </w:rPr>
        <w:t>教评处</w:t>
      </w:r>
      <w:r>
        <w:rPr>
          <w:rFonts w:eastAsia="黑体;SimHei"/>
          <w:b/>
          <w:bCs/>
          <w:szCs w:val="21"/>
        </w:rPr>
        <w:t>2015</w:t>
      </w:r>
      <w:r>
        <w:rPr>
          <w:rFonts w:eastAsia="黑体;SimHei"/>
          <w:b/>
          <w:bCs/>
          <w:szCs w:val="21"/>
        </w:rPr>
        <w:t>年</w:t>
      </w:r>
      <w:r>
        <w:rPr>
          <w:rFonts w:eastAsia="黑体;SimHei"/>
          <w:b/>
          <w:bCs/>
          <w:szCs w:val="21"/>
        </w:rPr>
        <w:t>9</w:t>
      </w:r>
      <w:r>
        <w:rPr>
          <w:rFonts w:eastAsia="黑体;SimHei"/>
          <w:b/>
          <w:bCs/>
          <w:szCs w:val="21"/>
        </w:rPr>
        <w:t>月制</w:t>
      </w:r>
    </w:p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36"/>
          <w:szCs w:val="44"/>
        </w:rPr>
        <w:t>重庆三峡学院听课卡</w:t>
      </w:r>
      <w:r>
        <w:rPr>
          <w:rFonts w:eastAsia="黑体;SimHei"/>
          <w:b/>
          <w:bCs/>
          <w:sz w:val="36"/>
          <w:szCs w:val="36"/>
        </w:rPr>
        <w:t>（实验课）</w:t>
      </w:r>
      <w:r>
        <w:rPr>
          <w:rFonts w:eastAsia="黑体;SimHei"/>
        </w:rPr>
        <w:t xml:space="preserve"> 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73"/>
        <w:gridCol w:w="2703"/>
        <w:gridCol w:w="36"/>
        <w:gridCol w:w="1240"/>
        <w:gridCol w:w="1244"/>
        <w:gridCol w:w="1987"/>
      </w:tblGrid>
      <w:tr>
        <w:trPr>
          <w:trHeight w:val="5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章节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班级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班（本、专科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出勤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szCs w:val="21"/>
              </w:rPr>
              <w:t>应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实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szCs w:val="21"/>
              </w:rPr>
              <w:t>迟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早退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，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星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授课地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分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0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教师遵守教学纪律，无迟到、早退等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教材、教案或讲稿齐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验仪器、设备、耗材等准备充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实验环境整洁，仪器设备摆放合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进度与实验教学运行表相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有无本实验重点难点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教师准确掌握实验技术、示范动作规范熟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教师巡查指导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实验秩序和纪律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学生实验动手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评价等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≥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≥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≥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过程记录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得肯定、学习、借鉴或推广的是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值得商榷或改进的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6300"/>
              <w:rPr>
                <w:szCs w:val="21"/>
              </w:rPr>
            </w:pPr>
            <w:r>
              <w:rPr>
                <w:szCs w:val="21"/>
              </w:rPr>
              <w:t>听课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</w:t>
      </w:r>
      <w:r>
        <w:rPr>
          <w:rFonts w:eastAsia="黑体;SimHei"/>
          <w:b/>
          <w:bCs/>
          <w:szCs w:val="21"/>
        </w:rPr>
        <w:t>教评处</w:t>
      </w:r>
      <w:r>
        <w:rPr>
          <w:rFonts w:eastAsia="黑体;SimHei"/>
          <w:b/>
          <w:bCs/>
          <w:szCs w:val="21"/>
        </w:rPr>
        <w:t>2015</w:t>
      </w:r>
      <w:r>
        <w:rPr>
          <w:rFonts w:eastAsia="黑体;SimHei"/>
          <w:b/>
          <w:bCs/>
          <w:szCs w:val="21"/>
        </w:rPr>
        <w:t>年</w:t>
      </w:r>
      <w:r>
        <w:rPr>
          <w:rFonts w:eastAsia="黑体;SimHei"/>
          <w:b/>
          <w:bCs/>
          <w:szCs w:val="21"/>
        </w:rPr>
        <w:t>9</w:t>
      </w:r>
      <w:r>
        <w:rPr>
          <w:rFonts w:eastAsia="黑体;SimHei"/>
          <w:b/>
          <w:bCs/>
          <w:szCs w:val="21"/>
        </w:rPr>
        <w:t>月制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重庆三峡学院听课卡</w:t>
      </w:r>
      <w:r>
        <w:rPr/>
        <w:t>（体育美术实践课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72"/>
        <w:gridCol w:w="2522"/>
        <w:gridCol w:w="1260"/>
        <w:gridCol w:w="1515"/>
        <w:gridCol w:w="700"/>
        <w:gridCol w:w="482"/>
        <w:gridCol w:w="726"/>
      </w:tblGrid>
      <w:tr>
        <w:trPr>
          <w:trHeight w:val="4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章节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班级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班（本、专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出勤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szCs w:val="21"/>
              </w:rPr>
              <w:t>应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实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szCs w:val="21"/>
              </w:rPr>
              <w:t>迟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早退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，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星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授课地点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分数</w:t>
            </w:r>
          </w:p>
        </w:tc>
      </w:tr>
      <w:tr>
        <w:trPr>
          <w:trHeight w:val="30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准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备课充分，</w:t>
            </w:r>
            <w:r>
              <w:rPr>
                <w:szCs w:val="21"/>
              </w:rPr>
              <w:t>内容娴熟，有教案或讲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场地、器材布置科学合理、安全到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3</w:t>
            </w:r>
            <w:r>
              <w:rPr/>
              <w:t>、教师着装符合要求，举止端庄，为人师表，体现良好的个人素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4</w:t>
            </w:r>
            <w:r>
              <w:rPr/>
              <w:t>、教学目标设置恰当、明确，教学进度与教学运行表相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、能结合本次课教学内容，恰当地引进或介绍本学科、本项目教学与训练</w:t>
            </w:r>
            <w:r>
              <w:rPr>
                <w:szCs w:val="21"/>
              </w:rPr>
              <w:t>研究的新方法、新进展、新成果，</w:t>
            </w:r>
            <w:r>
              <w:rPr/>
              <w:t>开阔学生视野，激发学生兴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  <w:r>
              <w:rPr/>
              <w:t>、主辅教材搭配合理，教学内容的量和难度安排恰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  <w:r>
              <w:rPr/>
              <w:t>、能鼓励和支持学生提出不同的教学与训练的方法手段，注重培养学生创新能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8</w:t>
            </w:r>
            <w:r>
              <w:rPr/>
              <w:t>、准确把握技术原理、动作要领讲解的时机，目的明确，通俗易懂，精简扼要，并富于启发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  <w:r>
              <w:rPr/>
              <w:t>、教师的示范动作正确、规范、优美，注意选择适合的示范面、示范速度，时机和次数恰当，并有利于学生观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  <w:r>
              <w:rPr/>
              <w:t>、教学方法与手段灵活得当，突出重点难点，抓住关键环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  <w:r>
              <w:rPr/>
              <w:t>、教学设计能突出学生的主体地位，</w:t>
            </w:r>
            <w:r>
              <w:rPr>
                <w:szCs w:val="21"/>
              </w:rPr>
              <w:t>注重能力训练，培养学生观察问题、分析问题和解决问题的能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12</w:t>
            </w:r>
            <w:r>
              <w:rPr/>
              <w:t>、教学过程中，教师声音宏亮，讲解思路清晰，有条不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  <w:r>
              <w:rPr/>
              <w:t>、不同内容之间衔接自然，导入恰当，队形调动合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  <w:r>
              <w:rPr/>
              <w:t>、指导认真负责，保护帮助到位，发现问题及时，纠错方法得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  <w:r>
              <w:rPr/>
              <w:t>、关注学生个体差异，因材施教效果明显，课堂气氛活跃，秩序井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  <w:r>
              <w:rPr/>
              <w:t>、运动量和运动强度合适，合理利用和分配时间，保障练习密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  <w:r>
              <w:rPr/>
              <w:t>、注意安全常规，预防伤害事故，应变能力强，恰当处理突发事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/>
              <w:t>18</w:t>
            </w:r>
            <w:r>
              <w:rPr/>
              <w:t>、完成教学任务，达到教学目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19</w:t>
            </w:r>
            <w:r>
              <w:rPr/>
              <w:t>、学生较好地掌握了知识、技能及学习方法，综合能力得到提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20</w:t>
            </w:r>
            <w:r>
              <w:rPr/>
              <w:t>、学生主动参与，兴趣盎然，情绪高涨，师生融洽，效果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评价等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≥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≥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≥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过程记录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得肯定、学习、借鉴或推广的是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值得商榷或改进的是：</w:t>
            </w:r>
          </w:p>
          <w:p>
            <w:pPr>
              <w:pStyle w:val="Normal"/>
              <w:spacing w:lineRule="exact" w:line="400"/>
              <w:ind w:firstLine="6300"/>
              <w:rPr>
                <w:szCs w:val="21"/>
              </w:rPr>
            </w:pPr>
            <w:r>
              <w:rPr>
                <w:szCs w:val="21"/>
              </w:rPr>
              <w:t>听课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教评处</w:t>
      </w:r>
      <w:r>
        <w:rPr>
          <w:rFonts w:eastAsia="黑体;SimHei"/>
          <w:b/>
          <w:bCs/>
          <w:szCs w:val="21"/>
        </w:rPr>
        <w:t>2015</w:t>
      </w:r>
      <w:r>
        <w:rPr>
          <w:rFonts w:eastAsia="黑体;SimHei"/>
          <w:b/>
          <w:bCs/>
          <w:szCs w:val="21"/>
        </w:rPr>
        <w:t>年</w:t>
      </w:r>
      <w:r>
        <w:rPr>
          <w:rFonts w:eastAsia="黑体;SimHei"/>
          <w:b/>
          <w:bCs/>
          <w:szCs w:val="21"/>
        </w:rPr>
        <w:t>9</w:t>
      </w:r>
      <w:r>
        <w:rPr>
          <w:rFonts w:eastAsia="黑体;SimHei"/>
          <w:b/>
          <w:bCs/>
          <w:szCs w:val="21"/>
        </w:rPr>
        <w:t>月制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30:00Z</dcterms:created>
  <dc:creator>crx</dc:creator>
  <dc:description/>
  <cp:keywords/>
  <dc:language>en-US</dc:language>
  <cp:lastModifiedBy>微软用户</cp:lastModifiedBy>
  <dcterms:modified xsi:type="dcterms:W3CDTF">2017-03-21T00:30:00Z</dcterms:modified>
  <cp:revision>2</cp:revision>
  <dc:subject/>
  <dc:title>重庆三峡学院              系教师听课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